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2. Non-tax Parc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Non-Tax Parcel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-Tax Parc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l Estate OR Personal OR Both:</w:t>
      </w:r>
      <w:r>
        <w:rPr/>
        <w:t xml:space="preserve"> Select whether this report will be for Real Estate, Personal, or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quipment OR Inventory OR Both:</w:t>
      </w:r>
      <w:r>
        <w:rPr/>
        <w:t xml:space="preserve"> Select whether this report will be for Equipment, Inventory, or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cel Detail OR No Parcel Detail:</w:t>
      </w:r>
      <w:r>
        <w:rPr/>
        <w:t xml:space="preserve"> Select whether or not this report will include Parcel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ort Detail OR Signature Page Only OR Compressed Format:</w:t>
      </w:r>
      <w:r>
        <w:rPr/>
        <w:t xml:space="preserve"> Select whether this will be a Detailed report, a report of Signature Pages only, or a Compressed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(Choose 3):</w:t>
      </w:r>
      <w:r>
        <w:rPr/>
        <w:t xml:space="preserve"> Select which three details you want to appear o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al OR Range OR All Parcels:</w:t>
      </w:r>
      <w:r>
        <w:rPr/>
        <w:t xml:space="preserve"> Select whether this report will be for an Individual Parcel, Range of Parcels, 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: Parcel # OR Owner</w:t>
      </w:r>
      <w:r>
        <w:rPr/>
        <w:t>: Select which order this report will print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ngle Tax Rate</w:t>
      </w:r>
      <w:r>
        <w:rPr/>
        <w:t>: Select a single tax rate from the drop down menu. Only Parcels with this tax rate will appear on the report. This option is available only when a variable tax rate has been set up in “I. Installation Maintenanc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ge Break on First Letter of Last Name:</w:t>
      </w:r>
      <w:r>
        <w:rPr/>
        <w:t xml:space="preserve"> Check this box to start a new page for the First letter of each Last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411 Non-Tax Report: </w:t>
      </w:r>
      <w:r>
        <w:rPr/>
        <w:t xml:space="preserve">Leave this option checked off to have a 411 print for the information included in the report. This will appear on the last page of the repor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: Residential: </w:t>
      </w:r>
      <w:r>
        <w:rPr/>
        <w:t>Check this box to restrict the report to all R1 and R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H: Mobile Home: </w:t>
      </w:r>
      <w:r>
        <w:rPr/>
        <w:t>Check this box to restrict the report to all MHU and MHL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: Vacation:</w:t>
      </w:r>
      <w:r>
        <w:rPr/>
        <w:t xml:space="preserve"> Check this box to restrict the report to all V1 and V2 type lis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Parcel information to determine if the Parce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 with: </w:t>
      </w:r>
      <w:r>
        <w:rPr/>
        <w:t xml:space="preserve">This will appear if you chose “Individual” or “Range” in item </w:t>
      </w:r>
      <w:r>
        <w:rPr>
          <w:b/>
          <w:color w:val="FF0000"/>
        </w:rPr>
        <w:t>6</w:t>
      </w:r>
      <w:r>
        <w:rPr/>
        <w:t>. Choose the Parcel you wish to start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nd with: </w:t>
      </w:r>
      <w:r>
        <w:rPr/>
        <w:t xml:space="preserve">This will appear if you chose “Range” in item </w:t>
      </w:r>
      <w:r>
        <w:rPr>
          <w:b/>
          <w:color w:val="FF0000"/>
        </w:rPr>
        <w:t>6</w:t>
      </w:r>
      <w:r>
        <w:rPr/>
        <w:t>. Choose the Parcel you wish to end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4:16:00Z</dcterms:modified>
  <cp:revision>105</cp:revision>
  <dc:subject/>
  <dc:title>MENU</dc:title>
</cp:coreProperties>
</file>